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Баланс   ОАО « Медэкспорт» на 31 декабря 2012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КТИВ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сновные средства и нематериальные актив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Финансовые вложения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Материалы и МБП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Товары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 59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Дебиторы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 08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Денежные средства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44" w:leader="none"/>
              </w:tabs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2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7. Прочие активы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6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активов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АССИВ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Уставный капитал    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обавочный капитал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69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ибыль прошлых лет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67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 Кредиторы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6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Прочие обязательства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. Убыток отчетного года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го пассивов                     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Оглобли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Мельникова Г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3:00Z</dcterms:created>
  <dc:creator>Главбух</dc:creator>
  <dc:description/>
  <cp:keywords/>
  <dc:language>en-US</dc:language>
  <cp:lastModifiedBy>Avdeenko</cp:lastModifiedBy>
  <cp:lastPrinted>2013-05-08T10:58:00Z</cp:lastPrinted>
  <dcterms:modified xsi:type="dcterms:W3CDTF">2013-05-15T06:12:00Z</dcterms:modified>
  <cp:revision>6</cp:revision>
  <dc:subject/>
  <dc:title>            Расшифровка  по строкам баланса   ОАО « Медэкспорт»</dc:title>
</cp:coreProperties>
</file>